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PH: The explanation for the difference in the profit after tax of the first six months 2017 year on year</w:t>
      </w:r>
    </w:p>
    <w:p>
      <w:pPr>
        <w:pStyle w:val="Normal"/>
        <w:rPr/>
      </w:pPr>
      <w:r>
        <w:rPr/>
        <w:t>On 01/08/2017, Hanoi Textbooks Printing Joint Stock Company explained the difference in the profit after tax of the first six months 2017 year on year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rofit after tax of the first six months 2017: </w:t>
        <w:tab/>
        <w:t>VND 778,314,266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rofit after tax of the first six months 2016: </w:t>
        <w:tab/>
        <w:t>VND 468,108,716</w:t>
      </w:r>
    </w:p>
    <w:p>
      <w:pPr>
        <w:pStyle w:val="Normal"/>
        <w:rPr/>
      </w:pPr>
      <w:r>
        <w:rPr/>
        <w:t>The profit after tax of the first six months 2017 increased year on year because of the decrease in the price of input materials, depreciation; the decrease in printing price year on ye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38:00Z</dcterms:created>
  <dc:creator>Cuong</dc:creator>
  <dc:description/>
  <dc:language>en-US</dc:language>
  <cp:lastModifiedBy>Cuong</cp:lastModifiedBy>
  <dcterms:modified xsi:type="dcterms:W3CDTF">2017-08-08T03:44:00Z</dcterms:modified>
  <cp:revision>1</cp:revision>
  <dc:subject/>
  <dc:title/>
</cp:coreProperties>
</file>